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TABLES</w:t>
      </w:r>
    </w:p>
    <w:p>
      <w:pPr>
        <w:pStyle w:val="TextBodyIndent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Indent"/>
        <w:rPr/>
      </w:pPr>
      <w:r>
        <w:rPr/>
        <w:t xml:space="preserve">Table 1. The characteristics of negative primary smears, by period: 1990-1995 (1,136,631 women) and 1998-2006 (2,005,627 women). </w:t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47"/>
        <w:gridCol w:w="2047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1990-199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1998-20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Number of negative primary smears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1,546,252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,552,71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Age at negative primary smear: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30-39 years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42%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6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40-49 years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9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4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50-59 years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17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5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60-64 years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Length of follow-up: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Less than 2 years 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4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2-4 years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42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8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4- years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31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6 years or more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7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Smear history: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 negative smear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1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or later negative smear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79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Previous abnormalities: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No previous abnormality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82%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74%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</w:rPr>
              <w:t>Previous at least cytological borderline dyskaryosis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6%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Indent"/>
        <w:rPr/>
      </w:pPr>
      <w:r>
        <w:rPr/>
        <w:t xml:space="preserve"> </w:t>
      </w:r>
      <w:r>
        <w:rPr/>
        <w:t>Table 2. Detection rates of CIN and invasive cancer per 1,000 primary smears in previously unscreened women aged 30-64, by calendar period, and age-adjusted odds ratios (95% CI).</w:t>
      </w:r>
    </w:p>
    <w:tbl>
      <w:tblPr>
        <w:tblW w:w="100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5"/>
        <w:gridCol w:w="1198"/>
        <w:gridCol w:w="1198"/>
        <w:gridCol w:w="173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primary smears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normal primary smears</w:t>
            </w:r>
            <w:r>
              <w:rPr>
                <w:b/>
                <w:bCs/>
                <w:sz w:val="22"/>
                <w:vertAlign w:val="superscript"/>
              </w:rPr>
              <w:t>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4-1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-20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4-19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-20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sm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,7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7,33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,6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,59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 (0.6-0.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0 (1.8-2.2)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N 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1 (0.9-1.2)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1 (2.7-3.5)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N 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2 (1.1-1.2)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9 (3.6-4.1)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rvical canc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1 (0.9-1.3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4 (2.8-4.0)</w:t>
            </w:r>
          </w:p>
        </w:tc>
      </w:tr>
    </w:tbl>
    <w:p>
      <w:pPr>
        <w:pStyle w:val="TextBodyIndent"/>
        <w:rPr>
          <w:sz w:val="22"/>
          <w:lang w:val="en-GB"/>
        </w:rPr>
      </w:pPr>
      <w:r>
        <w:rPr>
          <w:sz w:val="22"/>
          <w:vertAlign w:val="superscript"/>
        </w:rPr>
        <w:t>†</w:t>
      </w:r>
      <w:r>
        <w:rPr>
          <w:sz w:val="22"/>
        </w:rPr>
        <w:t xml:space="preserve"> </w:t>
      </w:r>
      <w:r>
        <w:rPr>
          <w:sz w:val="22"/>
        </w:rPr>
        <w:t>Borderline dyskaryosis or worse.</w:t>
      </w:r>
    </w:p>
    <w:p>
      <w:pPr>
        <w:pStyle w:val="TextBodyInden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6:00Z</dcterms:created>
  <dc:creator>mgz-user</dc:creator>
  <dc:description/>
  <dc:language>en-US</dc:language>
  <cp:lastModifiedBy>di-coh</cp:lastModifiedBy>
  <cp:lastPrinted>2008-05-02T13:58:00Z</cp:lastPrinted>
  <dcterms:modified xsi:type="dcterms:W3CDTF">2008-07-17T12:46:00Z</dcterms:modified>
  <cp:revision>2</cp:revision>
  <dc:subject/>
  <dc:title>Working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