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000090"/>
        </w:rPr>
      </w:pPr>
      <w:r>
        <w:rPr>
          <w:color w:val="000090"/>
        </w:rPr>
        <w:drawing>
          <wp:inline distT="0" distB="0" distL="0" distR="0">
            <wp:extent cx="190373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0" r="-19" b="-40"/>
                    <a:stretch>
                      <a:fillRect/>
                    </a:stretch>
                  </pic:blipFill>
                  <pic:spPr bwMode="auto">
                    <a:xfrm>
                      <a:off x="0" y="0"/>
                      <a:ext cx="1903730" cy="894080"/>
                    </a:xfrm>
                    <a:prstGeom prst="rect">
                      <a:avLst/>
                    </a:prstGeom>
                  </pic:spPr>
                </pic:pic>
              </a:graphicData>
            </a:graphic>
          </wp:inline>
        </w:drawing>
      </w:r>
    </w:p>
    <w:p>
      <w:pPr>
        <w:pStyle w:val="Normal"/>
        <w:spacing w:lineRule="auto" w:line="288"/>
        <w:rPr/>
      </w:pPr>
      <w:r>
        <w:rPr/>
      </w:r>
    </w:p>
    <w:p>
      <w:pPr>
        <w:pStyle w:val="Normal"/>
        <w:spacing w:lineRule="auto" w:line="288"/>
        <w:rPr>
          <w:sz w:val="36"/>
          <w:szCs w:val="36"/>
        </w:rPr>
      </w:pPr>
      <w:r>
        <w:rPr>
          <w:sz w:val="36"/>
          <w:szCs w:val="36"/>
        </w:rPr>
        <w:t>Haastige spoed is zelden goed</w:t>
      </w:r>
    </w:p>
    <w:p>
      <w:pPr>
        <w:pStyle w:val="Normal"/>
        <w:spacing w:lineRule="auto" w:line="288"/>
        <w:rPr>
          <w:sz w:val="36"/>
          <w:szCs w:val="36"/>
        </w:rPr>
      </w:pPr>
      <w:r>
        <w:rPr>
          <w:sz w:val="36"/>
          <w:szCs w:val="36"/>
        </w:rPr>
      </w:r>
    </w:p>
    <w:p>
      <w:pPr>
        <w:pStyle w:val="Normal"/>
        <w:spacing w:lineRule="auto" w:line="288"/>
        <w:rPr/>
      </w:pPr>
      <w:r>
        <w:rPr/>
        <w:t>De economische crisis moge aanzienlijk ernstiger zijn dan de economische crisis als gevolg van de oliecrises, maar de reactie vertoont eenzelfde patroon. Na een poging om de crisis te beteugelen met eenvoudige maatregelen, komt nu de ene na de andere draconische maatregel – verhoging van de AOW-leeftijd, hypotheekrenteaftrek, beperking van de zorgtoeslag – voorbij zeilen. De voorstellen zijn dikwijls meer ingegeven door ideologische voorkeuren en de potentiële opbrengst dan gestoeld op een grondige analyse van de voor- en nadelen. Er is echter een niet onbelangrijk verschil met vorige economische crisis, de EMU en het SGP, waardoor de regering niet geheel vrij meer is om een eigen begrotingsbeleid te voeren. Het begrotingsbeleid wordt sindsdien gestuurd door de referentiewaarde voor het begrotingstekort van 3 procent van het bruto binnenlands product. In het kader van het regeerakkoord is bovendien overeengekomen dat bezuinigingen zullen plaatsvinden als het begrotingstekort de grens van 2 procent van het bruto binnenlands product dreigt te overstijgen. De overheid kan het financieringstekort derhalve niet meer ongebreideld laten oplopen om maar te zwijgen over monetaire financiering.</w:t>
      </w:r>
    </w:p>
    <w:p>
      <w:pPr>
        <w:pStyle w:val="Normal"/>
        <w:spacing w:lineRule="auto" w:line="288"/>
        <w:rPr/>
      </w:pPr>
      <w:r>
        <w:rPr/>
      </w:r>
    </w:p>
    <w:p>
      <w:pPr>
        <w:pStyle w:val="Normal"/>
        <w:spacing w:lineRule="auto" w:line="288"/>
        <w:rPr/>
      </w:pPr>
      <w:r>
        <w:rPr/>
      </w:r>
    </w:p>
    <w:p>
      <w:pPr>
        <w:pStyle w:val="Normal"/>
        <w:spacing w:lineRule="auto" w:line="288"/>
        <w:rPr>
          <w:b/>
          <w:b/>
        </w:rPr>
      </w:pPr>
      <w:r>
        <w:rPr>
          <w:b/>
        </w:rPr>
        <w:t>In het voetspoor van Keynes</w:t>
      </w:r>
    </w:p>
    <w:p>
      <w:pPr>
        <w:pStyle w:val="Normal"/>
        <w:spacing w:lineRule="auto" w:line="288"/>
        <w:rPr>
          <w:b/>
          <w:b/>
        </w:rPr>
      </w:pPr>
      <w:r>
        <w:rPr>
          <w:b/>
        </w:rPr>
      </w:r>
    </w:p>
    <w:p>
      <w:pPr>
        <w:pStyle w:val="Normal"/>
        <w:spacing w:lineRule="auto" w:line="288"/>
        <w:rPr/>
      </w:pPr>
      <w:r>
        <w:rPr/>
        <w:t>Wat kan het kabinet doe om het huishoudboekje op orde te brengen? In beginsel heeft zij drie mogelijkheden, te weten het verhogen van de inkomsten, het verlagen van de uitgaven en/of het stimuleren van de economie. In het voetspoor van Keynes wordt nu gesproken over een pakket van investeringen en lastenverlichting. De ruimte onder het plafond van het SGP biedt echter weinig mogelijkheden voor nieuwe uitgaven. In tegendeel, het begrotingstekort komt volgens de jongste ramingen van het CPB dit jaar op 2.8 procent van het bruto binnenlands product. Het kabinet heeft bovendien op de bijeenkomst van de Europese Raad in Brussel toegezegd om 1.2 procent van het bruto binnenlands product aan te wenden om de gevolgen van de kredietcrisis op te vangen. Het bedrag komt weliswaar in belangrijke mate ten laste van de nationale schuld en daarmee van toekomstige generaties, maar niet moet worden vergeten dat de rente die over dat bedrag moet worden betaald voor rekening komt van de begroting en daarmee de ruimte voor eventuele nieuwe uitgaven uitholt. Kortom, het kabinet ontkomt er niet aan om te bezuinigen, tenzij de regels van het SGP worden opgerekt. Als er één moment is om een beroep te doen op de uitzonderingsbepalingen dan lijkt dat wel nu, maar dat biedt slechts even respijt. Het ontslaat de regering er niet van om maatregelen te treffen die het begrotingstekort terugdringen.</w:t>
      </w:r>
    </w:p>
    <w:p>
      <w:pPr>
        <w:pStyle w:val="Normal"/>
        <w:spacing w:lineRule="auto" w:line="288"/>
        <w:rPr/>
      </w:pPr>
      <w:r>
        <w:rPr/>
      </w:r>
    </w:p>
    <w:p>
      <w:pPr>
        <w:pStyle w:val="Normal"/>
        <w:spacing w:lineRule="auto" w:line="288"/>
        <w:rPr/>
      </w:pPr>
      <w:r>
        <w:rPr/>
      </w:r>
    </w:p>
    <w:p>
      <w:pPr>
        <w:pStyle w:val="Normal"/>
        <w:spacing w:lineRule="auto" w:line="288"/>
        <w:rPr>
          <w:b/>
          <w:b/>
          <w:i/>
          <w:i/>
        </w:rPr>
      </w:pPr>
      <w:r>
        <w:rPr>
          <w:b/>
        </w:rPr>
        <w:t>De kunst van het bezuinigen</w:t>
      </w:r>
    </w:p>
    <w:p>
      <w:pPr>
        <w:pStyle w:val="Normal"/>
        <w:spacing w:lineRule="auto" w:line="288"/>
        <w:rPr>
          <w:b/>
          <w:b/>
          <w:i/>
          <w:i/>
        </w:rPr>
      </w:pPr>
      <w:r>
        <w:rPr>
          <w:b/>
          <w:i/>
        </w:rPr>
      </w:r>
    </w:p>
    <w:p>
      <w:pPr>
        <w:pStyle w:val="Normal"/>
        <w:spacing w:lineRule="auto" w:line="288"/>
        <w:rPr/>
      </w:pPr>
      <w:r>
        <w:rPr/>
        <w:t>Het is evident dat – gegeven de bedragen die de ronde doen – niet kan worden volstaan met een vermindering van de groei [ombuigingen], maar dat er echt dient te worden gesneden [bezuinigingen] al was het maar om ruimte te maken voor nieuwe uitgaven. De ervaring met Bestek 81 en de daarop volgende bezuinigingsoperaties leert bovendien dat de kaasschaaf geen oplossing biedt. De bezuinigingen lekken weg naar mate men meer op het niveau van concrete maatregelen komt, terwijl de maatschappelijke weerstand op dat niveau enkel toeneemt. In plaats van een procentuele vermindering van alle overheidsuitgaven, dienen selectieve bezuinigingen plaats te vinden. Het is daarbij van belang dat zij goed zijn onderbouwd om te voorkomen dat zij een averechts of pervers effect sorteren.</w:t>
      </w:r>
    </w:p>
    <w:p>
      <w:pPr>
        <w:pStyle w:val="Normal"/>
        <w:spacing w:lineRule="auto" w:line="288"/>
        <w:rPr/>
      </w:pPr>
      <w:r>
        <w:rPr/>
      </w:r>
    </w:p>
    <w:p>
      <w:pPr>
        <w:pStyle w:val="Normal"/>
        <w:spacing w:lineRule="auto" w:line="288"/>
        <w:rPr/>
      </w:pPr>
      <w:r>
        <w:rPr/>
        <w:t>Het verdient overweging om de heroverweging van overheidsuitgaven uit de kast te halen, die zijn nut heeft bewezen tijdens de economische crisis van de jaren 80. In dat kader dient een kritische analyse te worden gemaakt van het tot dan toe gevoerde beleid met het oog op mogelijke besparingen. In het huidig tijdsgewricht is echter zeker zo belangrijk dat de heroverweging van overheidsuitgaven een dialoog heeft aangezwengeld over allerlei structurele hervormingen, waardoor aanzienlijke efficiencywinst is geboekt. Een belangrijk voordeel is dat de infrastructuur van de heroverweging van overheidsuitgaven nog steeds aanwezig is. In de eerste helft van de jaren 90 toen de economie weer aantrok is de heroverweging van overheidsuitgaven omgedoopt in interdepartementaal beleidsonderzoek. Met die verandering van naam is weliswaar de opdracht gesneuveld om besparingen te zoeken, waaronder een van 20 procent ten opzichte van de huidige uitgaven, maar die kan eenvoudig in ere worden hersteld. Een mogelijk nadeel is de tijd die is gemoeid met het doen van onderzoek. De kans op realisatie van de bezuinigingen is echter aanzienlijk groter, waardoor de benodigde ruimte ontstaat voor maatregelen ten behoeve van het behoud van werkgelegenheid en het herstel van de economische groei.</w:t>
      </w:r>
    </w:p>
    <w:p>
      <w:pPr>
        <w:pStyle w:val="Normal"/>
        <w:spacing w:lineRule="auto" w:line="288"/>
        <w:rPr/>
      </w:pPr>
      <w:r>
        <w:rPr/>
      </w:r>
    </w:p>
    <w:p>
      <w:pPr>
        <w:pStyle w:val="Normal"/>
        <w:spacing w:lineRule="auto" w:line="288"/>
        <w:rPr/>
      </w:pPr>
      <w:r>
        <w:rPr/>
        <w:t>Frans van Nispen</w:t>
      </w:r>
    </w:p>
    <w:p>
      <w:pPr>
        <w:pStyle w:val="Normal"/>
        <w:spacing w:lineRule="auto" w:line="288"/>
        <w:rPr/>
      </w:pPr>
      <w:r>
        <w:rPr>
          <w:i/>
        </w:rPr>
        <w:t>San Domenico di Fiesole</w:t>
      </w:r>
      <w:r>
        <w:rPr/>
        <w:t>, 19 maart 2009</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i.eu/RSCA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7:00Z</dcterms:created>
  <dc:creator>Van Nispen</dc:creator>
  <dc:description/>
  <dc:language>en-US</dc:language>
  <cp:lastModifiedBy>Van Nispen</cp:lastModifiedBy>
  <cp:lastPrinted>2009-03-19T10:05:00Z</cp:lastPrinted>
  <dcterms:modified xsi:type="dcterms:W3CDTF">2009-03-19T09:54:00Z</dcterms:modified>
  <cp:revision>9</cp:revision>
  <dc:subject/>
  <dc:title>De discussie over de economische crisis roept herinneringen op aan die van de jaren 80 als gevolg van de oliecrisies</dc:title>
</cp:coreProperties>
</file>