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Haast bij controversiële CO2-opslag werkt averech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De CO2-opslag in Barendrecht kan dankzij de Crisis- en herstelwet met minder procedures worden uitgevoerd. Arwin van Buuren vindt dat niet verstandig. Bij zo’n controversieel project is ‘polderen’ beter dan een besluit doordruk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Uit de economische nood werd vorig jaar de Crisis- en herstelwet geboren. Deze wet, op Prinsjesdag door het kabinet ingediend, moet versnelde investeringen in de infrastructuur mogelijk maken. Allerlei bezwaar- en onteigeningsprocedures worden daartoe drastisch ingekort. De Eerste Kamer keurde de wet twee weken geleden goed, zodat deze sinds gisteren van kracht 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Tot voor kort leek bijna niemand er erg in te hebben dat, verdekt in een bijlage, ook het proefproject CO2-opslag in Barendrecht onder de wet valt. Dat betekent dat dit controversiële plan nu met versnelde procedures en verminderde inspraakmogelijkheden kan worden gerealisee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Deze gang van zaken verdient geen schoonheidsprijs. De gemeente Barendrecht rekende met de mogelijkheid om, mocht het nodig zijn, naar de rechter te kunnen stappen. Ze rekende erop dat zij weliswaar niet veel, maar toch op een aantal punten invloed kon uitoefenen. Ze hoopte dat een controversieel proefproject met meer procedurele waarborgen zou zijn omgeven dan de realisatie van een ‘bewezen techniek’. En nu moet ze tandenknarsend constateren dat ze feitelijk buitenspel staat en dat alleen burgers en maatschappelijke organisaties naar de rechter kunnen stapp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Er is een sterke politieke en maatschappelijke trend waar te nemen om complexe besluitvormingsprocessen te versnellen. Velen zijn het zat om decennialang over gevoelige dossiers te praten zonder iets op te schieten. Al eerder adviseerde de commissie Elverding „snellere en betere” procedures voor besluitvorming rond grote ruimtelijke en infrastructurele projecten. Het moet maar eens over zijn met belangengroepen die gaan protesteren zodra er iets in hun achtertuin gebe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Op zich is het begrijpelijk dat het kabinet instrumenten ontwikkelt om investeringen in de economie te bespoedigen. Waarbij het overigens maar zeer de vraag is of het lukt om deze investeringen te realiseren voordat de recessie over is. Maar daarnaast lijkt deze wet een prachtig middel om de felbegeerde daadkracht op een aantal slepende dossiers via een omweg alsnog te realise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De roep om meer daadkracht en snelheid is (ook los van de economische crisis) te billijken. Het is moeilijk te verkroppen dat projecten waarvan nut en noodzaak uitvoerig is aangetoond, waarin een evenwichtige balans is gevonden tussen lusten en lasten en waarbij serieus werk is gemaakt van overleg en het compenseren van hen die in hun belang worden geschaad, op het laatste nippertje toch door een gefrustreerde belangengroep kunnen worden getackel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De procedurele wissel die in het geval van de CO2-opslag in Barendrecht genomen wordt, is echter buitengewoon onverstandig. De inhoudelijke motivatie ervoor lijkt te ontbreken. Wat eerst louter een klimaatproject was, blijkt nu een project dat werkgelegenheid moet gaan opleveren. Deze wissel is echter met name onverstandig omdat het om een maatschappelijk fel omstreden project gaat. Hoewel de risico’s van CO2-opslag buitengewoon klein lijken, zijn ze in de beleving van velen zeer groot. Daarnaast wordt de rekening van het klimaatprobleem wel heel eenzijdig bij een lokale gemeenschap neergelegd. Door CO2 ondergronds op te slaan worden ingrijpender maatregelen voor reductie van de CO2-uitstoot in feite afgekoc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Er lijkt maar weinig gezocht te worden naar mogelijkheden om de taart voor de Barendrechtse gemeenschap te vergroten. Er wordt ook niet veel gedaan om het vertrouwen in de veiligheid van de opslag te vergroten. Integendeel, er wordt een schadefonds in het leven geroepen (wat de suggestie van rampspoed versterkt). En de rapportenstrijd die nu ontbrandt, voedt de twijfels alleen ma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Besluitvorming over controversiële kwesties wordt er meestal niet makkelijker op als de harde lijn wordt gekozen. Het getuigt van bestuurlijke zorgvuldigheid als bij een proefproject dat omgeven is met de nodige vraagtekens, partijen op basis van vrijwilligheid mogen meedenken. In zo’n proces kan het vertrouwen groeien dat nodig is om over te gaan tot finale besluitvorming. In zo’n proces kan ook een uitkomst worden bereikt waarbij alle partijen iets winnen en afzien van een gang naar de rech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Overheden hebben – zeker bij projecten die uiterst gevoelig liggen – de inspanningsverplichting om alles op alles te zetten om in goed overleg te komen tot een breed gedragen oplossingsrichting. Als de rijksoverheid daaarentegen met een beroep op de Crisis- en Herstelwet kiest voor de wapens van haar juridische bevoegdheden, is de kans groot dat zij in haar eigen gekozen zwaard valt omdat zij daarmee alleen maar tegenstand mobilisee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w:t>
      </w:r>
      <w:r>
        <w:rPr>
          <w:rFonts w:cs="Times New Roman" w:ascii="Times New Roman" w:hAnsi="Times New Roman"/>
          <w:sz w:val="24"/>
          <w:szCs w:val="24"/>
        </w:rPr>
        <w:t xml:space="preserve">Polderen’ is een besmet begrip geworden. Eindeloos praten zou alleen maar leiden tot slappe compromissen. Toch is de overeenstemming die op die wijze kan worden bereikt vaak harder dan gedacht. Juist omdat door met elkaar te praten ook hardnekkige opvattingen kunnen worden bijgesteld en de bereikte consensus duurzamer is dan een afgedwongen ‘slikken of stikken’. Het is zoals onze kroonprins het placht te zeggen: „Alleen ga je sneller, samen kom je ve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rwin van Buuren is als bestuurskundige werkzaam aan de Erasmus Universiteit Rotterdam</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59:00Z</dcterms:created>
  <dc:creator>Gemeente Capelle aan den IJssel</dc:creator>
  <dc:description/>
  <cp:keywords/>
  <dc:language>en-US</dc:language>
  <cp:lastModifiedBy>van Buuren</cp:lastModifiedBy>
  <dcterms:modified xsi:type="dcterms:W3CDTF">2010-04-07T12:46:00Z</dcterms:modified>
  <cp:revision>2</cp:revision>
  <dc:subject/>
  <dc:title>‘Polderen’ bij CO2-opslag beter dan doordrukken</dc:title>
</cp:coreProperties>
</file>