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22"/>
          <w:szCs w:val="22"/>
        </w:rPr>
      </w:pPr>
      <w:r>
        <w:rPr>
          <w:sz w:val="22"/>
          <w:szCs w:val="22"/>
        </w:rPr>
        <w:t xml:space="preserve">Justus Uitermark en Krijn van Beek (2010) Gesmoorde participatie. </w:t>
      </w:r>
      <w:r>
        <w:rPr>
          <w:bCs/>
          <w:sz w:val="22"/>
          <w:szCs w:val="22"/>
        </w:rPr>
        <w:t xml:space="preserve">De schaduwkanten van ‘meedoen’ als staatsproject. In: Verhoeven, I. en M. Ham (red.) </w:t>
      </w:r>
      <w:r>
        <w:rPr>
          <w:rFonts w:eastAsia="Calibri" w:cs="WarnockPro-Regular" w:ascii="WarnockPro-Regular" w:hAnsi="WarnockPro-Regular"/>
          <w:i/>
          <w:sz w:val="22"/>
          <w:szCs w:val="22"/>
          <w:lang w:eastAsia="en-US"/>
        </w:rPr>
        <w:t>Brave burgers gezocht. De grenzen van de activerende overheid</w:t>
      </w:r>
      <w:r>
        <w:rPr>
          <w:rFonts w:eastAsia="Calibri" w:cs="WarnockPro-Regular" w:ascii="WarnockPro-Regular" w:hAnsi="WarnockPro-Regular"/>
          <w:sz w:val="22"/>
          <w:szCs w:val="22"/>
          <w:lang w:eastAsia="en-US"/>
        </w:rPr>
        <w:t>, pp. 227-240. Amsterdam: Van Gennep.</w:t>
      </w:r>
    </w:p>
    <w:p>
      <w:pPr>
        <w:pStyle w:val="Normal"/>
        <w:spacing w:lineRule="auto" w:line="360" w:before="0" w:after="0"/>
        <w:contextualSpacing/>
        <w:rPr>
          <w:b/>
          <w:b/>
          <w:sz w:val="22"/>
          <w:szCs w:val="22"/>
        </w:rPr>
      </w:pPr>
      <w:r>
        <w:rPr>
          <w:b/>
          <w:sz w:val="22"/>
          <w:szCs w:val="22"/>
        </w:rPr>
      </w:r>
    </w:p>
    <w:p>
      <w:pPr>
        <w:pStyle w:val="Normal"/>
        <w:spacing w:lineRule="auto" w:line="360" w:before="0" w:after="0"/>
        <w:contextualSpacing/>
        <w:rPr>
          <w:b/>
          <w:b/>
          <w:sz w:val="22"/>
          <w:szCs w:val="22"/>
        </w:rPr>
      </w:pPr>
      <w:r>
        <w:rPr>
          <w:b/>
          <w:sz w:val="22"/>
          <w:szCs w:val="22"/>
        </w:rPr>
      </w:r>
    </w:p>
    <w:p>
      <w:pPr>
        <w:pStyle w:val="Normal"/>
        <w:spacing w:lineRule="auto" w:line="360" w:before="0" w:after="0"/>
        <w:contextualSpacing/>
        <w:rPr/>
      </w:pPr>
      <w:r>
        <w:rPr>
          <w:sz w:val="32"/>
          <w:szCs w:val="32"/>
        </w:rPr>
        <w:t xml:space="preserve">Gesmoorde participatie. </w:t>
      </w:r>
      <w:r>
        <w:rPr>
          <w:bCs/>
          <w:sz w:val="32"/>
          <w:szCs w:val="32"/>
        </w:rPr>
        <w:t>De schaduwkanten van ‘meedoen’ als staatsproject</w:t>
      </w:r>
    </w:p>
    <w:p>
      <w:pPr>
        <w:pStyle w:val="Normal"/>
        <w:spacing w:lineRule="auto" w:line="360" w:before="0" w:after="0"/>
        <w:contextualSpacing/>
        <w:rPr>
          <w:bCs/>
          <w:sz w:val="22"/>
          <w:szCs w:val="22"/>
        </w:rPr>
      </w:pPr>
      <w:r>
        <w:rPr>
          <w:bCs/>
          <w:sz w:val="22"/>
          <w:szCs w:val="22"/>
        </w:rPr>
      </w:r>
    </w:p>
    <w:p>
      <w:pPr>
        <w:pStyle w:val="Normal"/>
        <w:spacing w:lineRule="auto" w:line="360" w:before="0" w:after="0"/>
        <w:contextualSpacing/>
        <w:rPr>
          <w:i/>
          <w:i/>
          <w:sz w:val="22"/>
          <w:szCs w:val="22"/>
        </w:rPr>
      </w:pPr>
      <w:r>
        <w:rPr>
          <w:i/>
          <w:sz w:val="22"/>
          <w:szCs w:val="22"/>
        </w:rPr>
        <w:t xml:space="preserve">Justus Uitermark en Krijn van Beek </w:t>
      </w:r>
    </w:p>
    <w:p>
      <w:pPr>
        <w:pStyle w:val="Normal"/>
        <w:spacing w:lineRule="auto" w:line="360" w:before="0" w:after="0"/>
        <w:contextualSpacing/>
        <w:rPr>
          <w:b/>
          <w:b/>
          <w:i/>
          <w:i/>
          <w:sz w:val="22"/>
          <w:szCs w:val="22"/>
        </w:rPr>
      </w:pPr>
      <w:r>
        <w:rPr>
          <w:b/>
          <w:i/>
          <w:sz w:val="22"/>
          <w:szCs w:val="22"/>
        </w:rPr>
      </w:r>
    </w:p>
    <w:p>
      <w:pPr>
        <w:pStyle w:val="Normal"/>
        <w:spacing w:lineRule="auto" w:line="360" w:before="0" w:after="0"/>
        <w:contextualSpacing/>
        <w:rPr/>
      </w:pPr>
      <w:r>
        <w:rPr>
          <w:b/>
        </w:rPr>
        <w:t xml:space="preserve">Participatie is onomstreden, maar in de huidige participatiestaat zijn het vooral professionals die regisseren, controleren en conditioneren. Het gevolg is dat het probleemoplossend vermogen van burgers eerder wordt ondergraven dan versterkt, dat inspraak en medezeggenschap steeds meer een verlengstuk worden van beleid en dat de </w:t>
      </w:r>
      <w:r>
        <w:rPr>
          <w:b/>
          <w:i/>
        </w:rPr>
        <w:t>civil society</w:t>
      </w:r>
      <w:r>
        <w:rPr>
          <w:b/>
        </w:rPr>
        <w:t xml:space="preserve"> wordt uitgehold.</w:t>
      </w:r>
    </w:p>
    <w:p>
      <w:pPr>
        <w:pStyle w:val="Normal"/>
        <w:spacing w:lineRule="auto" w:line="360" w:before="0" w:after="0"/>
        <w:contextualSpacing/>
        <w:rPr>
          <w:b/>
          <w:b/>
        </w:rPr>
      </w:pPr>
      <w:r>
        <w:rPr>
          <w:b/>
        </w:rPr>
      </w:r>
    </w:p>
    <w:p>
      <w:pPr>
        <w:pStyle w:val="Normal"/>
        <w:spacing w:lineRule="auto" w:line="360"/>
        <w:ind w:right="737" w:hanging="0"/>
        <w:rPr/>
      </w:pPr>
      <w:r>
        <w:rPr>
          <w:i/>
        </w:rPr>
        <w:t>Als het volk moeilijk te regeren is, komt dat doordat zijn meerderen bemoeizuchtig zijn.</w:t>
      </w:r>
      <w:r>
        <w:rPr>
          <w:rStyle w:val="FootnoteCharacters"/>
          <w:rStyle w:val="FootnoteAnchor"/>
        </w:rPr>
        <w:footnoteReference w:id="2"/>
      </w:r>
    </w:p>
    <w:p>
      <w:pPr>
        <w:pStyle w:val="Normal"/>
        <w:spacing w:lineRule="auto" w:line="360" w:before="0" w:after="0"/>
        <w:contextualSpacing/>
        <w:rPr/>
      </w:pPr>
      <w:r>
        <w:rPr/>
        <w:t xml:space="preserve">Nog niet zo heel lang geleden eisten burgers inspraak in hun buurten, binnen universiteiten en bedrijven. Ze wilden niet langer slechts huurder, werknemer, cliënt of student zijn, maar wilden meebeslissen en meebesturen. Met protesten, stakingen en demonstraties probeerden zij hiërarchische en gesloten structuren open te breken. Nu is het eerder omgekeerd. Het is de staat die wenst, zo niet eist, dat er wordt geparticipeerd. Waar eerst burgers verlangden dat structuren werden hervormd ten behoeve van de democratisering, is het nu de staat die burgers erbij wil betrekken en verantwoordelijkheid wil laten nemen. Wanneer precies het omslagpunt heeft plaatsgevonden, is moeilijk te zeggen – maar dat het is gebeurd, is zeker: participatie wordt nu meer gewenst door de staat dan door burgers. </w:t>
      </w:r>
    </w:p>
    <w:p>
      <w:pPr>
        <w:pStyle w:val="Normal"/>
        <w:spacing w:lineRule="auto" w:line="360" w:before="0" w:after="0"/>
        <w:ind w:firstLine="708"/>
        <w:contextualSpacing/>
        <w:rPr/>
      </w:pPr>
      <w:r>
        <w:rPr/>
        <w:t xml:space="preserve">De wens dat iedereen naar vermogen bijdraagt en meedoet, kan nauwelijks worden bekritiseerd. ‘Participatie’ roept associaties op met burgerschap, democratie, verantwoordelijkheid en maatschappelijke kwaliteit. Maar juist omdat het doel van participatie onomstreden is, wordt zelden de vraag gesteld of de staat ook de geschikte partij is om dat doel te realiseren. In deze bijdrage onderzoeken we dan ook niet zozeer de intenties van de hoeders van de participatiestaat, maar de instrumenten, instituties en strategieën die zij inzetten. We laten zien dat de reëel bestaande participatiestaat niet zozeer verantwoordelijkheid geeft of macht deelt met burgers, maar vooral professionals in staat stelt om te regisseren, te controleren en te conditioneren. Het gevolg is dat het probleemoplossend vermogen van burgers eerder wordt ondergraven dan dat het wordt versterkt, dat inspraak en medezeggenschap steeds meer een verlengstuk worden van beleid en dat de </w:t>
      </w:r>
      <w:r>
        <w:rPr>
          <w:i/>
        </w:rPr>
        <w:t>civil society</w:t>
      </w:r>
      <w:r>
        <w:rPr/>
        <w:t xml:space="preserve"> wordt uitgehold.</w:t>
      </w:r>
    </w:p>
    <w:p>
      <w:pPr>
        <w:pStyle w:val="Normal"/>
        <w:spacing w:lineRule="auto" w:line="360" w:before="0" w:after="0"/>
        <w:contextualSpacing/>
        <w:rPr/>
      </w:pPr>
      <w:r>
        <w:rPr/>
      </w:r>
    </w:p>
    <w:p>
      <w:pPr>
        <w:pStyle w:val="Normal"/>
        <w:spacing w:lineRule="auto" w:line="360" w:before="0" w:after="0"/>
        <w:contextualSpacing/>
        <w:rPr>
          <w:b/>
          <w:b/>
        </w:rPr>
      </w:pPr>
      <w:r>
        <w:rPr>
          <w:b/>
        </w:rPr>
        <w:t>De contouren van de participatiestaat</w:t>
      </w:r>
    </w:p>
    <w:p>
      <w:pPr>
        <w:pStyle w:val="Normal"/>
        <w:spacing w:lineRule="auto" w:line="360" w:before="0" w:after="0"/>
        <w:contextualSpacing/>
        <w:rPr/>
      </w:pPr>
      <w:r>
        <w:rPr/>
        <w:t>De leidende gedachte van de participatiestaat is dat participatie gestuurd en bevorderd moet worden. Waar te weinig of verkeerd wordt geparticipeerd, moet rechtstreeks worden ingegrepen met libertair of modern paternalisme. In de participatiebevordering die de overheid de afgelopen twintig tot vijfentwintig jaar heeft nagestreefd, laten zich twee typen interventies onderscheiden.</w:t>
      </w:r>
    </w:p>
    <w:p>
      <w:pPr>
        <w:pStyle w:val="Normal"/>
        <w:spacing w:lineRule="auto" w:line="360" w:before="0" w:after="0"/>
        <w:ind w:firstLine="708"/>
        <w:contextualSpacing/>
        <w:rPr/>
      </w:pPr>
      <w:r>
        <w:rPr/>
        <w:t>Ten eerste zijn er maatregelen die op individuen zijn gericht. Een waaier aan instituties probeert in het dagelijks leven van mensen in te grijpen met interventies die ‘op maat’ zijn en een ‘integraal’ karakter hebben. Rond hangjongeren wordt een netwerk gespannen van jongerenwerkers, staatcoaches, leerplichtambtenaren, leraren, opbouwwerkers, buurtagenten en buurtvaders. Niet alleen lastige, maar ook geïsoleerde individuen vormen een probleem. Corporatiemedewerkers, welzijnsinstellingen, welzijnsdepartementen, vrijwilligersorganisaties en actieve bewoners worden ingeschakeld om door te dringen tot vrouwen of ouderen die zich buiten het blikveld van de instanties bevinden en die moeten inburgeren of meedoen.</w:t>
      </w:r>
    </w:p>
    <w:p>
      <w:pPr>
        <w:pStyle w:val="Normal"/>
        <w:spacing w:lineRule="auto" w:line="360" w:before="0" w:after="0"/>
        <w:ind w:firstLine="708"/>
        <w:contextualSpacing/>
        <w:rPr/>
      </w:pPr>
      <w:r>
        <w:rPr/>
        <w:t xml:space="preserve">Een tweede type interventies is gericht op het aanspreken, creëren en mobiliseren van gemeenschappen. Bij allerlei beleidsvelden schakelt de overheid de hulp in van burgers – zoals bij het surveilleren in Den Haag, bij het gezellig houden van de straat in Rotterdamse achterstandswijken. Bij de plannen voor herstructurering staan de bewoners altijd genoemd als partij waarmee gesproken moet worden of die zelfs centraal moet staan. Maar de burgers blijken niet vanzelf te participeren. Met participatiemakelaars, opbouwwerkers en campagnes worden bewoners uitgenodigd en gemobiliseerd om elkaar te leren kennen en activiteiten te ontplooien. </w:t>
      </w:r>
    </w:p>
    <w:p>
      <w:pPr>
        <w:pStyle w:val="Normal"/>
        <w:spacing w:lineRule="auto" w:line="360" w:before="0" w:after="0"/>
        <w:ind w:firstLine="708"/>
        <w:contextualSpacing/>
        <w:rPr/>
      </w:pPr>
      <w:r>
        <w:rPr/>
        <w:t xml:space="preserve">De eerste vraag die deze participatiedrift oproept, is in welke behoefte participatiebeleid precies voorziet. Komt participatie voort uit de verlangens en initiatieven van burgers of wordt de koers bepaald door professionals en bestuurders? Een tweede vraag is of het participatiebeleid effectief is. Gaan individuen of gemeenschappen meer, intensiever of beter deelnemen wanneer overheden en professionals hen aansturen? Om deze twee vragen te beantwoorden, analyseren we participatiepogingen in drie velden: arbeid, inspraak en medezeggenschap, en vrijwilligerswerk. </w:t>
      </w:r>
    </w:p>
    <w:p>
      <w:pPr>
        <w:pStyle w:val="Normal"/>
        <w:spacing w:lineRule="auto" w:line="360" w:before="0" w:after="0"/>
        <w:contextualSpacing/>
        <w:rPr/>
      </w:pPr>
      <w:r>
        <w:rPr/>
      </w:r>
    </w:p>
    <w:p>
      <w:pPr>
        <w:pStyle w:val="Normal"/>
        <w:spacing w:lineRule="auto" w:line="360" w:before="0" w:after="0"/>
        <w:contextualSpacing/>
        <w:rPr>
          <w:b/>
          <w:b/>
        </w:rPr>
      </w:pPr>
      <w:r>
        <w:rPr>
          <w:b/>
        </w:rPr>
        <w:t xml:space="preserve">Arbeid: de reïntegratie-industrie </w:t>
      </w:r>
    </w:p>
    <w:p>
      <w:pPr>
        <w:pStyle w:val="Normal"/>
        <w:spacing w:lineRule="auto" w:line="360" w:before="0" w:after="0"/>
        <w:contextualSpacing/>
        <w:rPr/>
      </w:pPr>
      <w:r>
        <w:rPr/>
        <w:t>‘</w:t>
      </w:r>
      <w:r>
        <w:rPr/>
        <w:t>Liever de warmte van een baan dan de kilte van een uitkering’ – dit motto van Frits Bolkestein wordt nu algemeen aanvaard. Door participatie op de arbeidsmarkt verdienen mensen geld, zowel voor zichzelf als – in de vorm van belastingopbrengst – voor de overheid; arbeid blijkt ook in sociaal-psychologisch en fysiologisch opzicht belangrijk te zijn. Werkende mensen zijn relatief gelukkiger en gezonder. De formulering van Bolkestein markeert dan ook de omslag begin jaren negentig van de vorige eeuw van een nadruk op inkomenszekerheid – een uitkering voor ieder die dat wenst – naar een nadruk op werk. In het kielzog van deze omslag zien we een activerend arbeidsmarktbeleid ontstaan dat in toenemende mate gericht is op gedragsverandering van individuen.</w:t>
      </w:r>
    </w:p>
    <w:p>
      <w:pPr>
        <w:pStyle w:val="Normal"/>
        <w:spacing w:lineRule="auto" w:line="360" w:before="0" w:after="0"/>
        <w:ind w:firstLine="708"/>
        <w:contextualSpacing/>
        <w:rPr/>
      </w:pPr>
      <w:r>
        <w:rPr/>
        <w:t>Thomas Kampen laat in hoofdstuk 2 van dit jaarboek zien dat de overheid streeft naar ‘maatwerk en gedragsbeïnvloeding met een activeringsbeleid’. Cliënten voelen zich echter al snel weinig gewaardeerd en begrepen. Ze willen graag zelf het heft in handen nemen en verantwoordelijkheid dragen, en niet slechts uitvoeren wat hun klantmanager voor hen heeft bedacht. ‘Verplichting en responsabilisering zonder enige rekenschap van de situatie van de cliënt roept negatieve reacties op. Cliënten willen gezien worden als persoon met voorkeuren, persoonlijke doelen en een verleden.’ Dergelijke verlangens stellen hoge eisen aan professionals. Zij moeten maatwerk bieden, zich inleven in hun cliënten. ‘Pas wanneer duidelijk is wat iemand werkelijk drijft’, stelt Kampen, ‘wordt zichtbaar wat er nodig is om iemand in beweging te krijgen.’ Die focus op de individuele omstandigheden van cliënten geeft, ironisch genoeg, een sleutelrol aan professionals. De veronderstelling is dat individuele cliënten niet van zins of in staat zijn zich te verbeteren, maar dat zij door professionele begeleiding wel succesvol kunnen zijn. Er zijn maar liefst tweeduizend bureaus die individuele trajecten aanbieden (Kas 2008); een leger van quasi-private maar publiek gefinancierde professionals. Daarnaast is er nog een groot aantal ambtenaren dat aanstuurt, aanbesteedt, evalueert en coördineert. Wat levert deze reïntegratie-industrie precies op?</w:t>
      </w:r>
    </w:p>
    <w:p>
      <w:pPr>
        <w:pStyle w:val="Normal"/>
        <w:spacing w:lineRule="auto" w:line="360" w:before="0" w:after="0"/>
        <w:ind w:firstLine="708"/>
        <w:contextualSpacing/>
        <w:rPr/>
      </w:pPr>
      <w:r>
        <w:rPr/>
        <w:t xml:space="preserve">Wanneer we kijken naar effecten op de arbeidsmarktparticipatie van cliënten zijn de resultaten bedroevend. Tussen 2000 en 2008 werd er 20 miljard uitgegeven aan reïntegratieprojecten (Stellinga 2008, p. 46), maar volgens de Raad voor Werk en Inkomen is de kans dat </w:t>
      </w:r>
      <w:r>
        <w:rPr>
          <w:smallCaps/>
        </w:rPr>
        <w:t>ww</w:t>
      </w:r>
      <w:r>
        <w:rPr/>
        <w:t xml:space="preserve">’ers tussen 55 en 64 jaar een baan vinden slechts 2 procent hoger wanneer zij aan een traject deelnemen. Voor </w:t>
      </w:r>
      <w:r>
        <w:rPr>
          <w:smallCaps/>
        </w:rPr>
        <w:t>ww</w:t>
      </w:r>
      <w:r>
        <w:rPr/>
        <w:t xml:space="preserve">’ers van 45 tot 54 jaar is de toegevoegde waarde van de trajecten zelfs 0 procent (Kas 2008). Het Nicis Institute vond dat voor mannen de kans om uit de bijstand te komen toeneemt van 21 tot 24 procent. Mannen in de </w:t>
      </w:r>
      <w:r>
        <w:rPr>
          <w:smallCaps/>
        </w:rPr>
        <w:t>ww</w:t>
      </w:r>
      <w:r>
        <w:rPr/>
        <w:t xml:space="preserve"> vergroten hun kans van 56 naar 57,5 procent. De reïntegratie-inspanningen voor vrouwen, jongeren en ouderen pakken volgens het Nicis-onderzoek per saldo zelfs negatief uit. De gemiddelde kosten om iemand aan een baan te helpen, bedragen 537.000 euro (Doorduyn 2008). Terwijl de doelstelling van het beleid is om mensen zo snel en goed mogelijk naar passend werk te begeleiden, blijkt in de praktijk dat cliënten zonder de raad en de drang en dwang van professionele begeleiders het ongeveer even goed doen.</w:t>
      </w:r>
      <w:r>
        <w:rPr>
          <w:rStyle w:val="FootnoteCharacters"/>
          <w:rStyle w:val="FootnoteAnchor"/>
        </w:rPr>
        <w:footnoteReference w:id="3"/>
      </w:r>
    </w:p>
    <w:p>
      <w:pPr>
        <w:pStyle w:val="Normal"/>
        <w:spacing w:lineRule="auto" w:line="360" w:before="0" w:after="0"/>
        <w:ind w:firstLine="708"/>
        <w:contextualSpacing/>
        <w:rPr/>
      </w:pPr>
      <w:r>
        <w:rPr/>
        <w:t>In reactie op deze cijfers stellen voorstanders van het huidige reïntegratiebeleid, zoals de voormalige bewindslieden Aboutaleb en Donner van Sociale Zaken en Werkgelegenheid, dat het deelnemen aan een reïntegratietraject op zich al een waardevolle ervaring is. Het doel van arbeidsmarktparticipatie wordt dan misschien niet bereikt, maar het neveneffect (deelname aan de maatschappij) zou zo positief zijn dat dit de investeringen alsnog rechtvaardigt. Er zijn veel aansprekende anekdotes van mensen die jarenlang aan de kant stonden en die nu als vrijwilliger actief zijn. Toch is dit een zwaktebod. Als beleid zo hopeloos faalt bij het realiseren van het hoofddoel, is het op voorhand twijfelachtig dat de neveneffecten wel positief zouden zijn. Daar komt bij dat juist deze neveneffecten tijdelijk zijn. Als cliënten zich al ‘op hun plek’ voelen bij het volgen van een cursus of het doen van vrijwilligerswerk, dan is dat hooguit voor de duur van het gesubsidieerde traject, waarna hervatting van een baanloos bestaan of een nieuw traject lonkt.</w:t>
      </w:r>
    </w:p>
    <w:p>
      <w:pPr>
        <w:pStyle w:val="Normal"/>
        <w:spacing w:lineRule="auto" w:line="360" w:before="0" w:after="0"/>
        <w:ind w:firstLine="708"/>
        <w:contextualSpacing/>
        <w:rPr/>
      </w:pPr>
      <w:r>
        <w:rPr/>
        <w:t>In zowel de Tweede Kamer als in het publieke debat wordt regelmatig gesteld dat de reïntegratie verbeterd moet worden. De trajecten moeten persoonlijker worden, de bureaucratie moet afnemen. Maar de explosieve groei van de reïntegratie-industrie is nu juist het onvermijdelijke gevolg van de breed gedeelde overtuiging dat de staat geëigend en capabel is de maatschappelijke deelname van cliënten te sturen. Hoe groot de verscheidenheid aan projecten inmiddels ook is, ze hebben als gemene deler dat ze zijn gebaseerd op het idee dat professionele interventies gericht op individuen leiden tot hogere participatie op de arbeidsmarkt en in de samenleving. Dit veronderstelt noodzakelijkerwijs dat professionals direct ingrijpen in de keuzes van cliënten, dat zij hun cliënten monitoren en dat ze dat ook nog eens zo doen dat de aanpak precies is toegesneden op de specifieke situatie van de cliënt. Er is simpelweg geen model denkbaar waarbij een dergelijke ambitie te verwezenlijken is zonder een grootschalige, kostbare en ingrijpende bureaucratie.</w:t>
      </w:r>
      <w:r>
        <w:rPr>
          <w:rStyle w:val="FootnoteCharacters"/>
          <w:rStyle w:val="FootnoteAnchor"/>
        </w:rPr>
        <w:footnoteReference w:id="4"/>
      </w:r>
      <w:r>
        <w:rPr/>
        <w:t xml:space="preserve"> Nu is gebleken dat cliënten zonder deze begeleiding het ongeveer even goed doen als cliënten zonder begeleiding, is dat een reden om het middel an sich – de professionele begeleiding van individuele cliënten – ter discussie te stellen.</w:t>
      </w:r>
    </w:p>
    <w:p>
      <w:pPr>
        <w:pStyle w:val="Normal"/>
        <w:spacing w:lineRule="auto" w:line="360" w:before="0" w:after="0"/>
        <w:contextualSpacing/>
        <w:rPr/>
      </w:pPr>
      <w:r>
        <w:rPr/>
      </w:r>
    </w:p>
    <w:p>
      <w:pPr>
        <w:pStyle w:val="Normal"/>
        <w:spacing w:lineRule="auto" w:line="360" w:before="0" w:after="0"/>
        <w:contextualSpacing/>
        <w:rPr/>
      </w:pPr>
      <w:r>
        <w:rPr>
          <w:b/>
        </w:rPr>
        <w:t>Inspraak en medezeggenschap</w:t>
      </w:r>
      <w:r>
        <w:rPr/>
        <w:t xml:space="preserve"> </w:t>
      </w:r>
    </w:p>
    <w:p>
      <w:pPr>
        <w:pStyle w:val="Normal"/>
        <w:spacing w:lineRule="auto" w:line="360" w:before="0" w:after="0"/>
        <w:contextualSpacing/>
        <w:rPr/>
      </w:pPr>
      <w:r>
        <w:rPr/>
        <w:t xml:space="preserve">Inspraak (volgens Wikipedia tegenwoordig meestal ‘participatie’ genoemd) gaat over burgerinvloed op overheidsbeleid, medezeggenschap gaat over invloed van betrokkenen in organisaties of buurten. In het nabije verleden waren inspraak en medezeggenschap een kernonderdeel van het eisenpakket van progressieve bewegingen. De ondernemingsraad werd ingevoerd onder het kabinet-Den Uyl, vanuit de veronderstelling dat de directe invloed van werknemers de scherpe kantjes van de kapitalistische bedrijfsvoering af zou slijpen. De medezeggenschap van studenten kwam in stappen tot stand door protestacties en </w:t>
      </w:r>
      <w:r>
        <w:rPr>
          <w:i/>
        </w:rPr>
        <w:t>sit-ins</w:t>
      </w:r>
      <w:r>
        <w:rPr/>
        <w:t xml:space="preserve">. De vele initiatieven voor buurtbewoners zijn een overblijfsel van de roerige jaren zeventig en de filosofie van ‘het bouwen voor de buurt’. </w:t>
      </w:r>
    </w:p>
    <w:p>
      <w:pPr>
        <w:pStyle w:val="Normal"/>
        <w:spacing w:lineRule="auto" w:line="360" w:before="0" w:after="0"/>
        <w:ind w:firstLine="708"/>
        <w:contextualSpacing/>
        <w:rPr/>
      </w:pPr>
      <w:r>
        <w:rPr/>
        <w:t>Inspraak en medezeggenschap zijn aan de ene kant steeds vaster geformaliseerd en aan de andere kant steeds meer omstreden. Nu de participatie is bevochten, blijkt het animo om mee te praten gering. Voor studentenraden, medezeggenschaps- en ondernemingsraden, buurtbeheergroepen en cliëntenraden zijn nauwelijks goede kandidaten te vinden, zeker niet als het om vrijwilligerswerk gaat. Degenen die wel participeren in dit soort gremia zijn vaak teleurgesteld over de mogelijkheden tot inspraak (</w:t>
      </w:r>
      <w:r>
        <w:rPr>
          <w:smallCaps/>
        </w:rPr>
        <w:t>rmo</w:t>
      </w:r>
      <w:r>
        <w:rPr/>
        <w:t xml:space="preserve"> 2009). Ze ervaren dat meepraten vaak weinig zin heeft en maken daarom volop gebruik van hun hindermacht. Dit hangt samen met het gegeven dat veel bestuurders de formele inspraak ook niet al te serieus nemen. Vaak wordt gesproken over een ‘gestaald kader’ van ‘inspraakprofessionals’; de grijze autochtonen die niet representatief zijn voor de gehele bevolking en dus niet als vertegenwoordiging worden erkend. Of omgekeerd: de vertegenwoordigers zijn te amateuristisch en begrijpen niet waar en hoe ze precies invloed kunnen uitoefenen. Er is een </w:t>
      </w:r>
      <w:r>
        <w:rPr>
          <w:i/>
        </w:rPr>
        <w:t>catch 22</w:t>
      </w:r>
      <w:r>
        <w:rPr/>
        <w:t>: bewoners moeten professioneel kunnen meedraaien met het beleid en zich ontpoppen tot proto-professionals, maar ze moeten ook representatief zijn voor de (noodzakelijkerwijs amateuristische) bewoners.</w:t>
      </w:r>
    </w:p>
    <w:p>
      <w:pPr>
        <w:pStyle w:val="Normal"/>
        <w:spacing w:lineRule="auto" w:line="360" w:before="0" w:after="0"/>
        <w:ind w:firstLine="708"/>
        <w:contextualSpacing/>
        <w:rPr/>
      </w:pPr>
      <w:r>
        <w:rPr/>
        <w:t>Als reactie op dit falen van de formele inspraak en medezeggenschap heeft niet een inperking maar juist een uitbreiding van de participatie-arrangementen plaatsgevonden. Overheden huren op grote schaal consultants in om programma’s te draaien opdat burgers participeren. Het Instituut voor Publiek en Politiek (</w:t>
      </w:r>
      <w:r>
        <w:rPr>
          <w:smallCaps/>
        </w:rPr>
        <w:t>ipp</w:t>
      </w:r>
      <w:r>
        <w:rPr/>
        <w:t>) heeft bijvoorbeeld een speciale website voor gemeenteambtenaren ‘die je helpt om burgers en organisaties te betrekken bij gemeentebeleid of bij een gemeentelijk project’.</w:t>
      </w:r>
      <w:r>
        <w:rPr>
          <w:rStyle w:val="FootnoteCharacters"/>
          <w:rStyle w:val="FootnoteAnchor"/>
        </w:rPr>
        <w:footnoteReference w:id="5"/>
      </w:r>
      <w:r>
        <w:rPr/>
        <w:t xml:space="preserve"> De site presenteert een niet uitputtende lijst met 38 methoden die ook door het </w:t>
      </w:r>
      <w:r>
        <w:rPr>
          <w:smallCaps/>
        </w:rPr>
        <w:t>ipp</w:t>
      </w:r>
      <w:r>
        <w:rPr/>
        <w:t xml:space="preserve"> geleverd kunnen worden. In de tabel zijn ter illustratie de titels van de verschillende methoden vermeld.</w:t>
      </w:r>
    </w:p>
    <w:p>
      <w:pPr>
        <w:pStyle w:val="Normal"/>
        <w:spacing w:lineRule="auto" w:line="360" w:before="0" w:after="0"/>
        <w:contextualSpacing/>
        <w:rPr/>
      </w:pPr>
      <w:r>
        <w:rPr/>
      </w:r>
    </w:p>
    <w:p>
      <w:pPr>
        <w:pStyle w:val="Caption"/>
        <w:keepNext w:val="true"/>
        <w:spacing w:before="0" w:after="0"/>
        <w:contextualSpacing/>
        <w:rPr>
          <w:rFonts w:ascii="Times New Roman" w:hAnsi="Times New Roman" w:cs="Times New Roman"/>
          <w:sz w:val="24"/>
          <w:szCs w:val="24"/>
        </w:rPr>
      </w:pPr>
      <w:r>
        <w:rPr>
          <w:rFonts w:cs="Times New Roman" w:ascii="Times New Roman" w:hAnsi="Times New Roman"/>
          <w:b w:val="false"/>
          <w:i/>
          <w:sz w:val="24"/>
          <w:szCs w:val="24"/>
        </w:rPr>
        <w:t xml:space="preserve">Burgerparticipatievormen voor gemeenten (bron: </w:t>
      </w:r>
      <w:r>
        <w:rPr>
          <w:rFonts w:cs="Times New Roman" w:ascii="Times New Roman" w:hAnsi="Times New Roman"/>
          <w:b w:val="false"/>
          <w:i/>
          <w:smallCaps/>
          <w:sz w:val="24"/>
          <w:szCs w:val="24"/>
        </w:rPr>
        <w:t>ipp</w:t>
      </w:r>
      <w:r>
        <w:rPr>
          <w:rFonts w:cs="Times New Roman" w:ascii="Times New Roman" w:hAnsi="Times New Roman"/>
          <w:b w:val="false"/>
          <w:i/>
          <w:sz w:val="24"/>
          <w:szCs w:val="24"/>
          <w:lang w:val="en-US" w:eastAsia="en-US"/>
        </w:rPr>
        <w:t>)</w:t>
      </w:r>
    </w:p>
    <w:tbl>
      <w:tblPr>
        <w:tblW w:w="9463" w:type="dxa"/>
        <w:jc w:val="center"/>
        <w:tblInd w:w="0" w:type="dxa"/>
        <w:tblLayout w:type="fixed"/>
        <w:tblCellMar>
          <w:top w:w="0" w:type="dxa"/>
          <w:left w:w="108" w:type="dxa"/>
          <w:bottom w:w="0" w:type="dxa"/>
          <w:right w:w="108" w:type="dxa"/>
        </w:tblCellMar>
      </w:tblPr>
      <w:tblGrid>
        <w:gridCol w:w="3154"/>
        <w:gridCol w:w="3154"/>
        <w:gridCol w:w="3155"/>
      </w:tblGrid>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digitaal of thuis mee-ontwerpe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TenPlus: methode voor jeugdparticipat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 xml:space="preserve"> </w:t>
            </w:r>
            <w:r>
              <w:rPr>
                <w:smallCaps/>
              </w:rPr>
              <w:t>ipp</w:t>
            </w:r>
            <w:r>
              <w:rPr/>
              <w:t>-methode</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adviesrade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burgerjury</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internetpanel</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burgerpane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scenariomethod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Creatieve Concurrentie</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Metapla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inspiratiebezo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debatwedstrijd</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digitale debatte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Deliberative Polli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Delphi-methode</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Lusten en laste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Olympiade conferent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open huis</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Opiniewijzer</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preferentiemete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schouw</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stadsdebat / stadsgesprek</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veili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Versnellingskamer</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focusgroep</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Praatcaf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themafestival</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Gibsonmethod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Tupperware-party</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ambassadeursnetwerk</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Raadspanel</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burgeradvieskring</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Dorpswaardering of Dorpsblik</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Paled-method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ouderenproof</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smallCaps/>
              </w:rPr>
              <w:t>abcd</w:t>
            </w:r>
            <w:r>
              <w:rPr/>
              <w:t>-methode</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wijkaandele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pacing w:lineRule="auto" w:line="360" w:before="0" w:after="0"/>
              <w:contextualSpacing/>
              <w:rPr/>
            </w:pPr>
            <w:r>
              <w:rPr/>
              <w:t>consensusconferenti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536" w:leader="none"/>
              </w:tabs>
              <w:snapToGrid w:val="false"/>
              <w:spacing w:lineRule="auto" w:line="360" w:before="0" w:after="0"/>
              <w:contextualSpacing/>
              <w:rPr/>
            </w:pPr>
            <w:r>
              <w:rPr/>
            </w:r>
          </w:p>
        </w:tc>
      </w:tr>
    </w:tbl>
    <w:p>
      <w:pPr>
        <w:pStyle w:val="Normal"/>
        <w:spacing w:lineRule="auto" w:line="360" w:before="0" w:after="0"/>
        <w:contextualSpacing/>
        <w:rPr/>
      </w:pPr>
      <w:r>
        <w:rPr/>
      </w:r>
    </w:p>
    <w:p>
      <w:pPr>
        <w:pStyle w:val="Normal"/>
        <w:spacing w:lineRule="auto" w:line="360" w:before="0" w:after="0"/>
        <w:ind w:firstLine="708"/>
        <w:contextualSpacing/>
        <w:rPr/>
      </w:pPr>
      <w:r>
        <w:rPr/>
        <w:t>Vrijwel elke gemeente of deelgemeente heeft inmiddels een participatiebeleid. Met subsidies, participatiecoaches, participatiemakelaars en allerlei andere instrumenten wordt geprobeerd bewoners te activeren om zich te organiseren en in te zetten. Vaak leiden die nieuwe participatietechnieken echter niet tot meer of bredere participatie, maar vooral tot geregisseerde en geconditioneerde participatie. Neem het voorbeeld van het stadsdeel Zeeburg in Amsterdam. Er was tot halverwege de jaren nul een middenveld van migrantenorganisaties, speeltuinverenigingen en hobbyclubs, maar de bestuurders vonden het allemaal wat sleets. Wethouders en ambtenaren beschouwden het reguliere vrijwilligersoverleg als een verplicht nummer en het viel hun zwaar om alle klachten en bekommernissen van de vertegenwoordigers aan te horen. Het vrijwilligersoverleg werd dan ook afgeschaft. In plaats daarvan werden ‘bewonersnetwerken’ opgericht door een ingehuurde consultant. Die bewonersnetwerken doen precies wat lokale overheid en corporaties graag willen – ze klagen niet, maar leveren juist een bijdrage en zijn dan ook welkome gasten bij de stadsdeelevenementen. Een ander voorbeeld van door de overheid geregisseerde en geconditioneerde participatie is de Denktank Sociale Cohesie. Deze ‘denktank’ is gericht op ‘maatschappelijk succesvolle bewoners’ en heeft als doel om ‘hun kapitaal en hun netwerken’ aan te wenden om ‘de sociale cohesie te bevorderen’. ‘De passiviteit onder burgers’ moet worden doorbroken met ‘creatieve, slimme ideeën’. Dit initiatief werd bedacht door een ambtenaar in Amsterdam-Oost, maar komt nu in heel Amsterdam voor vanwege het vermeende succes – ‘De ervaring leert dat de ideeën die in de Denktank ontstaan grootser en meeslepender zijn dan de ideeën van de overheid.’</w:t>
      </w:r>
      <w:r>
        <w:rPr>
          <w:rStyle w:val="FootnoteCharacters"/>
          <w:rStyle w:val="FootnoteAnchor"/>
        </w:rPr>
        <w:footnoteReference w:id="6"/>
      </w:r>
      <w:r>
        <w:rPr/>
        <w:t xml:space="preserve"> Waar moeten we dan aan denken? Bijvoorbeeld aan een buurtwandeling of een boom waar bewoners kaartjes in kunnen hangen met hun wensen voor de buurt. Hoewel de naam ‘denktank’ enige kritische distantie suggereert, leveren deze denktanks nooit kritiek op de overheid. Dat is ook niet verwonderlijk. De overheid heeft immers zelf de denktanks opgezet en maakt er bovendien deel van uit. In Zeeburg bijvoorbeeld doet de wethouder ook mee en is de voorzitter een door het stadsdeel ingehuurde consultant en partijgenoot van de wethouder.</w:t>
      </w:r>
    </w:p>
    <w:p>
      <w:pPr>
        <w:pStyle w:val="Normal"/>
        <w:spacing w:lineRule="auto" w:line="360" w:before="0" w:after="0"/>
        <w:ind w:firstLine="708"/>
        <w:contextualSpacing/>
        <w:rPr/>
      </w:pPr>
      <w:r>
        <w:rPr/>
        <w:t>Ironisch genoeg heeft de weerzin tegen inspraakprofessionals geleid tot een proliferatie aan initiatieven waarbij de overheid zelf de participatie inkoopt en tot in detail vormgeeft. De denktanks vormen een illustratief voorbeeld; ze zijn samengesteld door de overheid, krijgen subsidie van de overheid, worden ambtelijk ondersteund door de overheid en worden deels bemenst door (ex-)bestuurders. Maar de denktanks zijn zeker niet uniek. Overal waar participatiebeleid wordt ingevoerd, ontstaan burgerinitiatieven die door de overheid zelf zijn opgewekt. Geprivatiseerde welzijnsinstellingen, consultants en adviseurs weten veel beter dan gemiddelde burgers hoe zij toegang kunnen krijgen tot de middelen die beschikbaar zijn voor burgerinitiatieven of bewonersnetwerken. Het Nederlandse middenveld is sinds de jaren zestig van de vorige eeuw gestaag verstatelijkt, maar de afhankelijkheid van de overheid is nog directer geworden door de overgang van structurele naar projectsubsidies en door het sterk gegroeide gebruik van outputfinanciering. Waar voorheen opbouwwerkers een zekere autonomie hadden om naar eigen goeddunken bewonersinitiatieven te ondersteunen, kan de overheid nu direct steun intrekken zodra een initiatief niet strookt met het heersende beleid. Het resultaat is een middenveld dat geen eigen rol speelt in de samenleving, maar een verlengstuk is geworden van de overheid. Niet langer dwingen burgers beleid af, het beleid selecteert en conditioneert burgers.</w:t>
      </w:r>
    </w:p>
    <w:p>
      <w:pPr>
        <w:pStyle w:val="Normal"/>
        <w:spacing w:lineRule="auto" w:line="360" w:before="0" w:after="0"/>
        <w:contextualSpacing/>
        <w:rPr/>
      </w:pPr>
      <w:r>
        <w:rPr/>
      </w:r>
    </w:p>
    <w:p>
      <w:pPr>
        <w:pStyle w:val="Normal"/>
        <w:spacing w:lineRule="auto" w:line="360" w:before="0" w:after="0"/>
        <w:contextualSpacing/>
        <w:rPr>
          <w:b/>
          <w:b/>
        </w:rPr>
      </w:pPr>
      <w:r>
        <w:rPr>
          <w:b/>
        </w:rPr>
        <w:t xml:space="preserve">Vrijwilligerswerk </w:t>
      </w:r>
    </w:p>
    <w:p>
      <w:pPr>
        <w:pStyle w:val="Normal"/>
        <w:spacing w:lineRule="auto" w:line="360" w:before="0" w:after="0"/>
        <w:contextualSpacing/>
        <w:rPr/>
      </w:pPr>
      <w:r>
        <w:rPr/>
        <w:t>In het verlengde van de gedachte dat het middenveld de uitvoeringsorganisatie is van overheidsbeleid, heeft de afgelopen jaren de idee postgevat dat het middenveld ook taken van de overheid kan of moet overnemen. Terwijl de overheid in de loop van de twintigste eeuw steeds meer private initiatieven overnam, wordt nu een omgekeerde beweging nagestreefd. De Wet maatschappelijke ondersteuning (Wmo) beoogt dat op het gebied van zorg en welzijn. Omdat de overheid niet voor alles zorg kan dragen, zouden vrijwilligersorganisaties en andere sociale verbanden meer taken op zich moeten nemen. Onderzoek wijst echter uit dat de Wmo juist aanleiding is voor een nieuwe groei van professionele overheidsinterventies en overlegorganen. Zo beschrijft Metz (2010) het treurige lot van de Wmo-adviesraad in Dordrecht. De vrijwilligers van deze raad gaan enthousiast van start en zijn vast van plan iedereen bij het beleid te betrekken. De vertegenwoordigers trekken de wijken in om problemen te inventariseren en schuiven aan bij overleggen. Al gauw blijkt echter dat deze wijkoverleggen worden gedomineerd door professionals. Aan het advies en de deelname van vrijwillige vertegenwoordigers is weinig behoefte. De adviesraad wordt straal genegeerd wanneer een welzijnsorganisatie een buurtrestaurant wil openen in een bejaardenhuis. De adviesraad herformuleert vervolgens zijn eigen doelstelling. De raad legt zich in plaats van op het schrijven van een actieplan toe op het signaleren van burgerinitiatieven. Maar dan blijkt dat er al twee professionele instellingen zijn die precies hetzelfde doen.</w:t>
      </w:r>
    </w:p>
    <w:p>
      <w:pPr>
        <w:pStyle w:val="Normal"/>
        <w:spacing w:lineRule="auto" w:line="360" w:before="0" w:after="0"/>
        <w:ind w:firstLine="708"/>
        <w:contextualSpacing/>
        <w:rPr/>
      </w:pPr>
      <w:r>
        <w:rPr/>
        <w:t>De situatie die Metz beschrijft, is niet uniek voor Dordrecht. Uit</w:t>
      </w:r>
      <w:r>
        <w:rPr>
          <w:smallCaps/>
        </w:rPr>
        <w:t xml:space="preserve"> </w:t>
      </w:r>
      <w:r>
        <w:rPr/>
        <w:t>onderzoek van Vasco Lub (2010) blijkt dat vrijwilligersorganisaties drie jaar na de introductie van de wet niet meer betrokken zijn geraakt bij het beleid. Vrijwilligersorganisaties voelen zich ook niet serieus genomen bij het meedenken en vormgeven van beleid. De reflex van de overheid kan zijn om dan nog meer ondersteuning te bieden en advies te vragen, maar daarmee gaat zij voorbij aan de kern van het probleem. Het is per definitie een scheve situatie wanneer van sommigen wordt verwacht dat zij zich vrijwillig inzetten voor het realiseren van beleidsdoelen, terwijl anderen aan tafel als professional worden beloond en gewaardeerd. Vrijwilligers spannen zich doorgaans in vanwege een intrinsieke motivatie of betrokkenheid bij een thema, niet om de doelstellingen van een wet te behalen. Wanneer professionals burgers nog meer aanspreken, aanmoedigen of ondersteunen, leidt dit er eerder toe dat de oorspronkelijke doelstelling van vermaatschappelijking naar de achtergrond verdwijnt en dat burgerinitiatieven nog verder worden verdrongen in de professionele drukte.</w:t>
      </w:r>
    </w:p>
    <w:p>
      <w:pPr>
        <w:pStyle w:val="Normal"/>
        <w:spacing w:lineRule="auto" w:line="360" w:before="0" w:after="0"/>
        <w:contextualSpacing/>
        <w:rPr/>
      </w:pPr>
      <w:r>
        <w:rPr/>
      </w:r>
    </w:p>
    <w:p>
      <w:pPr>
        <w:pStyle w:val="Normal"/>
        <w:spacing w:lineRule="auto" w:line="360" w:before="0" w:after="0"/>
        <w:contextualSpacing/>
        <w:rPr>
          <w:b/>
          <w:b/>
        </w:rPr>
      </w:pPr>
      <w:r>
        <w:rPr>
          <w:b/>
        </w:rPr>
        <w:t>Zelf initiatieven nemen</w:t>
      </w:r>
    </w:p>
    <w:p>
      <w:pPr>
        <w:pStyle w:val="Normal"/>
        <w:spacing w:lineRule="auto" w:line="360" w:before="0" w:after="0"/>
        <w:contextualSpacing/>
        <w:rPr/>
      </w:pPr>
      <w:r>
        <w:rPr/>
        <w:t>Na de verzorgingsstaat heeft de afgelopen jaren de participatiestaat opgang gemaakt. Waar de verzorgingsstaat burgers te veel afhankelijk zou maken, biedt de participatiestaat zich aan als vanzelfsprekend alternatief: burgers zijn verantwoordelijk voor hun deelname en bijdrage aan de samenleving, en waar nodig ondersteunt de overheid hen om hun potentie ook echt waar te maken. De hier aangehaalde voorbeelden laten echter zien hoe het overheidsstreven van participatiebevordering geleidelijk aan in zijn tegendeel begint te verkeren. Het beleid om mensen aan het werk te krijgen via reïntegratie helpt weinig mensen aan werk, maar heeft wel geleid tot een explosieve groei van het aantal reïntegratieprofessionals. Het beleid om mensen meer inspraak en medezeggenschap te geven, heeft vooral tot gevolg gehad dat professionals participatie smeden in een door de overheid gewenste vorm. Het beleid om burgers te betrekken bij de zorg heeft niet geleid tot meer betrokkenheid en vrijwilligerswerk, maar wel tot een proliferatie aan professionele interventies en overlegorganen.</w:t>
      </w:r>
    </w:p>
    <w:p>
      <w:pPr>
        <w:pStyle w:val="Normal"/>
        <w:spacing w:lineRule="auto" w:line="360" w:before="0" w:after="0"/>
        <w:ind w:firstLine="708"/>
        <w:contextualSpacing/>
        <w:rPr/>
      </w:pPr>
      <w:r>
        <w:rPr/>
        <w:t>De overeenkomst tussen deze drie verschillende velden is dat participatie een professionele aangelegenheid is geworden. In naam van de overheid en betaald uit belastingmiddelen schrijven professionals voor hoe mensen een betaalde baan moeten krijgen, hoe ze zich onbetaald moeten inzetten en hoe ze zeggenschap moeten uitoefenen. Er is een alsmaar uitdijend universum van professionals, onderzoekers, ambtenaren en bestuurders dat met zichzelf praat over participatie. Dat is de tragiek van de participatiestaat; het is een project dat is gemonopoliseerd door professionele instellingen die vooral de ambitie hebben anderen te laten participeren. En hoe dichter ze naderen, hoe meer ze zien dat er eigenlijk nog veel meer sturing en conditionering nodig is. Het verraderlijke van de participatiestaat is de natuurlijke reflex om bij onwil en bokkigheid nog dwingender te interveniëren, desnoods tot achter de voordeur.</w:t>
      </w:r>
    </w:p>
    <w:p>
      <w:pPr>
        <w:pStyle w:val="Normal"/>
        <w:spacing w:lineRule="auto" w:line="360" w:before="0" w:after="0"/>
        <w:ind w:firstLine="708"/>
        <w:contextualSpacing/>
        <w:rPr/>
      </w:pPr>
      <w:r>
        <w:rPr/>
        <w:t>Hoe kunnen we ons aan de klemmende greep van de participatiestaat ontworstelen? Dat is in eerste instantie een vraag aan burgers zelf. De participatiestaat bestaat bij de gratie van burgers die geen alternatief wensen of dit niet kunnen creëren. Bestuur is dan wel gulzig (Trommel, zie hoofdstuk 15 in deze bundel), maar burgers laten hun initiatief ook wel erg gemakkelijk verzwelgen. Voor veel burgers en organisaties is het erg belangrijk dat zij serieus worden genomen door de overheid of door bestuurders – vaak dusdanig dat de oorspronkelijke motivatie om als vrijwilliger actief te worden (iets doen met elkaar voor elkaar) wordt vergeten zodra de wethouder of een ambtenaar iets aanbiedt of vraagt. Het is dus op zich al een uitdaging, en daarom spannend, om iets zonder de overheid te organiseren. Bovendien leidt autonomie ertoe dat het noodzakelijk wordt je af te vragen voor welke groep of vanuit welke waarde je iets doet, omdat twijfels niet kunnen worden afgekocht door de overheid. En ten slotte is er een pragmatische reden: een overheid die voortdurend snijdt in de uitgaven, steeds strengere voorwaarden stelt en bovendien voortdurend reorganiseert, is niet per se een prettige of betrouwbare partner.</w:t>
      </w:r>
    </w:p>
    <w:p>
      <w:pPr>
        <w:pStyle w:val="Normal"/>
        <w:spacing w:lineRule="auto" w:line="360" w:before="0" w:after="0"/>
        <w:ind w:firstLine="708"/>
        <w:contextualSpacing/>
        <w:rPr/>
      </w:pPr>
      <w:r>
        <w:rPr/>
        <w:t xml:space="preserve">Ook de overheid zelf kan de perverse effecten van de participatiedrift beteugelen. Als principe zou moeten gelden dat professionals participatie niet bevorderen als daar niet om wordt gevraagd. Überhaupt zijn generieke maatregelen vaak een beter antwoord op problemen op de arbeidsmarkt, in het bestuur of in het middenveld dan professionele interventies. Wij sluiten ons graag aan bij Herman van Gunsteren als hij zegt dat er weinig terechtkomt van de ontwikkeling van de </w:t>
      </w:r>
      <w:r>
        <w:rPr>
          <w:i/>
        </w:rPr>
        <w:t>civil society</w:t>
      </w:r>
      <w:r>
        <w:rPr/>
        <w:t xml:space="preserve"> als de staat zich er te enthousiast mee bezig houdt. De ‘civil society, zoals veel van de belangrijkste dingen in het leven zoals liefde, respect en geluk, komt enkel bij wijze van bijproduct tot stand. Jon Elster noemt zaken </w:t>
      </w:r>
      <w:r>
        <w:rPr>
          <w:i/>
        </w:rPr>
        <w:t>essentially byproducts</w:t>
      </w:r>
      <w:r>
        <w:rPr/>
        <w:t xml:space="preserve"> als de wil om ze te realiseren hun verwezenlijking nu precies verhindert’ (Van Gunsteren 2003)</w:t>
      </w:r>
      <w:r>
        <w:rPr>
          <w:rStyle w:val="FootnoteCharacters"/>
          <w:rStyle w:val="FootnoteAnchor"/>
        </w:rPr>
        <w:footnoteReference w:id="7"/>
      </w:r>
      <w:r>
        <w:rPr/>
        <w:t>.</w:t>
      </w:r>
    </w:p>
    <w:p>
      <w:pPr>
        <w:pStyle w:val="Normal"/>
        <w:spacing w:lineRule="auto" w:line="360" w:before="0" w:after="0"/>
        <w:ind w:firstLine="708"/>
        <w:contextualSpacing/>
        <w:rPr/>
      </w:pPr>
      <w:r>
        <w:rPr/>
        <w:t>Productieve werknemers, een krachtig middenveld en actieve vrijwilligers zijn in deze optiek een bijproduct van een overheid die kerntaken naar behoren vervult. Bijvoorbeeld: waar de opbrengst van investeringen in participatiebevordering twijfelachtig is, geldt dat niet voor investeringen in onderwijs. Meer onderwijs leidt onweerlegbaar tot hogere inkomens uit betaalde arbeid en tot meer mogelijkheden om betekenisvol deel te nemen aan het maatschappelijk middenveld of politieke besluitvorming. De overheid zou ook kunnen toestaan dat mensen langer werken als ze dat willen. Waarom moeten mensen met pensioen als zij nog naar wens functioneren? Een gunstiger belastingklimaat voor particuliere fondsen en giften is ook een generieke maatregel die kan bijdragen aan een gevarieerder maatschappelijk middenveld dat zich minder door de overheid laat sturen en conditioneren.</w:t>
      </w:r>
    </w:p>
    <w:p>
      <w:pPr>
        <w:pStyle w:val="Normal"/>
        <w:spacing w:lineRule="auto" w:line="360" w:before="0" w:after="0"/>
        <w:ind w:firstLine="708"/>
        <w:contextualSpacing/>
        <w:rPr/>
      </w:pPr>
      <w:r>
        <w:rPr/>
        <w:t>Als we proberen zelf initiatieven te nemen en als de overheid inzet op generieke maatregelen, kunnen we misschien de treurige aanblik van de gekunstelde participatie inruilen voor een nieuw elan van burgers zelf.</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arnockPro-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Laozi, </w:t>
      </w:r>
      <w:r>
        <w:rPr>
          <w:i/>
          <w:sz w:val="24"/>
          <w:szCs w:val="24"/>
        </w:rPr>
        <w:t>Daodejing</w:t>
      </w:r>
      <w:r>
        <w:rPr>
          <w:sz w:val="24"/>
          <w:szCs w:val="24"/>
        </w:rPr>
        <w:t xml:space="preserve"> (vertaling Bartho Kriek), vers </w:t>
      </w:r>
      <w:r>
        <w:rPr>
          <w:smallCaps/>
          <w:sz w:val="24"/>
          <w:szCs w:val="24"/>
        </w:rPr>
        <w:t>lxxv</w:t>
      </w:r>
      <w:r>
        <w:rPr>
          <w:sz w:val="24"/>
          <w:szCs w:val="24"/>
        </w:rPr>
        <w:t>, p. 87. Amsterdam: Atlas, 2010.</w:t>
      </w:r>
    </w:p>
  </w:footnote>
  <w:footnote w:id="3">
    <w:p>
      <w:pPr>
        <w:pStyle w:val="Footnote"/>
        <w:rPr/>
      </w:pPr>
      <w:r>
        <w:rPr>
          <w:rStyle w:val="FootnoteCharacters"/>
        </w:rPr>
        <w:footnoteRef/>
      </w:r>
      <w:r>
        <w:rPr/>
        <w:t xml:space="preserve"> </w:t>
      </w:r>
      <w:r>
        <w:rPr/>
        <w:t>Saillant is dat deze praktijken met enige regelmaat een eigen realiteit creëren: de hangjongere die een activiteit ontwikkelt als hangjongerenbegeleider of de baanloze die een baantje verovert als arbeidsbemiddelaar laten zien dat de werkgelegenheid vaak in de sector zelf wordt gecreëerd.</w:t>
      </w:r>
    </w:p>
  </w:footnote>
  <w:footnote w:id="4">
    <w:p>
      <w:pPr>
        <w:pStyle w:val="Endnote"/>
        <w:spacing w:lineRule="auto" w:line="360"/>
        <w:rPr/>
      </w:pPr>
      <w:r>
        <w:rPr>
          <w:rStyle w:val="FootnoteCharacters"/>
        </w:rPr>
        <w:footnoteRef/>
      </w:r>
      <w:r>
        <w:rPr/>
        <w:t xml:space="preserve"> </w:t>
      </w:r>
      <w:r>
        <w:rPr>
          <w:sz w:val="24"/>
          <w:szCs w:val="24"/>
        </w:rPr>
        <w:t xml:space="preserve">Het kabinet-Rutte bezuinigt flink op reïntegratie. Er worden minder reïntegratie-inspanningen verricht en reïntegratie moet direct naar een baan leiden. Hiermee worden de inspanningen dus geconcentreerd op de projecten waar het beleid het meest opzichtig gefaald heeft, terwijl het mes wordt gezet in de reïntegratieprojecten die tenminste nog positieve neveneffecten (denk aan deelname van psychiatrische patiënten aan de samenleving) zouden kunnen hebben. Een meer fundamenteel probleem is dat de inspanningen gericht op individuen blijven bestaan, terwijl er geen nieuwe werkgelegenheid wordt gecreëerd (althans volgens de berekeningen van het </w:t>
      </w:r>
      <w:r>
        <w:rPr>
          <w:smallCaps/>
          <w:sz w:val="24"/>
          <w:szCs w:val="24"/>
        </w:rPr>
        <w:t>cpb</w:t>
      </w:r>
      <w:r>
        <w:rPr>
          <w:sz w:val="24"/>
          <w:szCs w:val="24"/>
        </w:rPr>
        <w:t xml:space="preserve">). Als er al werkgelegenheidseffecten zijn, is de kans groot dat er niet meer, maar andere mensen aan het werk gaan. </w:t>
      </w:r>
    </w:p>
    <w:p>
      <w:pPr>
        <w:pStyle w:val="Footnote"/>
        <w:rPr>
          <w:sz w:val="24"/>
          <w:szCs w:val="24"/>
        </w:rPr>
      </w:pPr>
      <w:r>
        <w:rPr>
          <w:sz w:val="24"/>
          <w:szCs w:val="24"/>
        </w:rPr>
      </w:r>
    </w:p>
  </w:footnote>
  <w:footnote w:id="5">
    <w:p>
      <w:pPr>
        <w:pStyle w:val="Footnote"/>
        <w:rPr/>
      </w:pPr>
      <w:r>
        <w:rPr>
          <w:rStyle w:val="FootnoteCharacters"/>
        </w:rPr>
        <w:footnoteRef/>
      </w:r>
      <w:r>
        <w:rPr/>
        <w:t xml:space="preserve"> </w:t>
      </w:r>
      <w:hyperlink r:id="rId1">
        <w:r>
          <w:rPr>
            <w:rStyle w:val="InternetLink"/>
            <w:color w:val="000000"/>
            <w:sz w:val="24"/>
            <w:szCs w:val="24"/>
          </w:rPr>
          <w:t>www.ipp-participatiewijzer.nl/</w:t>
        </w:r>
      </w:hyperlink>
      <w:r>
        <w:rPr>
          <w:color w:val="000000"/>
          <w:sz w:val="24"/>
          <w:szCs w:val="24"/>
        </w:rPr>
        <w:t>,</w:t>
      </w:r>
      <w:r>
        <w:rPr>
          <w:sz w:val="24"/>
          <w:szCs w:val="24"/>
        </w:rPr>
        <w:t xml:space="preserve"> geraadpleegd op 15 juli 2010.</w:t>
      </w:r>
    </w:p>
  </w:footnote>
  <w:footnote w:id="6">
    <w:p>
      <w:pPr>
        <w:pStyle w:val="Normal"/>
        <w:spacing w:lineRule="auto" w:line="360"/>
        <w:rPr/>
      </w:pPr>
      <w:r>
        <w:rPr>
          <w:rStyle w:val="FootnoteCharacters"/>
        </w:rPr>
        <w:footnoteRef/>
      </w:r>
      <w:r>
        <w:rPr/>
        <w:t xml:space="preserve"> </w:t>
      </w:r>
      <w:hyperlink r:id="rId2">
        <w:r>
          <w:rPr>
            <w:rStyle w:val="InternetLink"/>
            <w:color w:val="000000"/>
          </w:rPr>
          <w:t>www.denktanksocialecohesie.nl/achtergrond-denktanks.4.html</w:t>
        </w:r>
      </w:hyperlink>
      <w:r>
        <w:rPr/>
        <w:t>, geraadpleegd op 27 september 2010.</w:t>
      </w:r>
    </w:p>
  </w:footnote>
  <w:footnote w:id="7">
    <w:p>
      <w:pPr>
        <w:pStyle w:val="Endnote"/>
        <w:spacing w:lineRule="auto" w:line="360"/>
        <w:rPr/>
      </w:pPr>
      <w:r>
        <w:rPr>
          <w:rStyle w:val="FootnoteCharacters"/>
        </w:rPr>
        <w:footnoteRef/>
      </w:r>
      <w:r>
        <w:rPr/>
        <w:t xml:space="preserve"> </w:t>
      </w:r>
      <w:r>
        <w:rPr/>
        <w:t xml:space="preserve">Van Gunsteren verwijst hier naar J. Elster, </w:t>
      </w:r>
      <w:r>
        <w:rPr>
          <w:i/>
        </w:rPr>
        <w:t>Sour grapes</w:t>
      </w:r>
      <w:r>
        <w:rPr/>
        <w:t>. Cambridge: Cambridge University Press, 198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p-participatiewijzer.nl/" TargetMode="External"/><Relationship Id="rId2" Type="http://schemas.openxmlformats.org/officeDocument/2006/relationships/hyperlink" Target="http://www.denktanksocialecohesie.nl/achtergrond-denktanks.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05:00Z</dcterms:created>
  <dc:creator>Justus</dc:creator>
  <dc:description/>
  <dc:language>en-US</dc:language>
  <cp:lastModifiedBy>Justus</cp:lastModifiedBy>
  <dcterms:modified xsi:type="dcterms:W3CDTF">2010-12-09T13:05:00Z</dcterms:modified>
  <cp:revision>2</cp:revision>
  <dc:subject/>
  <dc:title/>
</cp:coreProperties>
</file>